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udzielonych w czwartym kwartale 2021 roku umorzeniach niepodatkowych należności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orządzona na podstawie art. 37 ust. 1 pkt 1 ustawy z dnia 27 sierpnia 2009r. o finansach publicznych   (j.t. Dz. U.  z 2021 r. poz. 305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RZENIA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977"/>
        <w:gridCol w:w="1984"/>
        <w:gridCol w:w="3261"/>
      </w:tblGrid>
      <w:tr>
        <w:trPr>
          <w:trHeight w:val="32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umorzenia w zł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zyny umorzenia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Pałosz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żny interes zobowiązanego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treci2ArialUnicodeMS">
    <w:name w:val="Tekst treści (2) + Arial Unicode MS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0:00Z</dcterms:created>
  <dc:creator>zoum</dc:creator>
  <dc:description/>
  <dc:language>en-US</dc:language>
  <cp:lastModifiedBy>Katarzyna Gregulska</cp:lastModifiedBy>
  <cp:lastPrinted>2022-01-31T11:01:00Z</cp:lastPrinted>
  <dcterms:modified xsi:type="dcterms:W3CDTF">2022-01-31T10:30:00Z</dcterms:modified>
  <cp:revision>2</cp:revision>
  <dc:subject/>
  <dc:title>Informacja o udzielonych w drugim kwartale 2011 roku umorzeniach niepodatkowych należności budżetowych</dc:title>
</cp:coreProperties>
</file>